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БУ ДО «ДЦВР» ЕМР РТ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обучения и воспитания детей соответствует стандартам, предусмотренным Федеральным законом РФ от 24.07.98 г. № 124-Ф3                    «Об основных гарантиях прав ребенка РФ». Федеральным законом РФ «О санитарно-эпидемиологическом благополучии населения», Законом Российской Федерации «Об образовании в Российской Федерации», Законом Республики Татарстан «Об образовании», Санитарными правилами и нормами СанПиН 2.4.4.1251-03 от 20.06.2003 г., Санитарными правилами СП 1.1.1058-01 Министерства здравоохранения РФ, Правил пожарной безопасности в РФ ППР        № 380 от 25.04.2012 г. 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обеспечения качественной работы ДЦВР по оказанию услуг по обучению и воспитанию осуществляет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сети и сетевое взаимодействие с учреждениями дополнительного образования и школами города, осуществляющими дополнительные образовательные программы;</w:t>
      </w:r>
    </w:p>
    <w:p>
      <w:pPr>
        <w:pStyle w:val="Style16"/>
        <w:rPr/>
      </w:pPr>
      <w:r>
        <w:rPr>
          <w:bCs/>
          <w:sz w:val="28"/>
        </w:rPr>
        <w:t>–</w:t>
      </w:r>
      <w:r>
        <w:rPr>
          <w:sz w:val="28"/>
        </w:rPr>
        <w:t xml:space="preserve">   </w:t>
      </w:r>
      <w:r>
        <w:rPr>
          <w:sz w:val="28"/>
        </w:rPr>
        <w:t>создание нормативно-правовой и финансовой основы деятельности учреждения для оказания услуг по обучению и воспитанию;</w:t>
      </w:r>
    </w:p>
    <w:p>
      <w:pPr>
        <w:pStyle w:val="Style16"/>
        <w:rPr/>
      </w:pPr>
      <w:r>
        <w:rPr>
          <w:bCs/>
          <w:sz w:val="28"/>
        </w:rPr>
        <w:t>–</w:t>
      </w:r>
      <w:r>
        <w:rPr>
          <w:sz w:val="28"/>
        </w:rPr>
        <w:t xml:space="preserve">   </w:t>
      </w:r>
      <w:r>
        <w:rPr>
          <w:sz w:val="28"/>
        </w:rPr>
        <w:t>укомплектованность учреждения специалистами в области образования;</w:t>
      </w:r>
    </w:p>
    <w:p>
      <w:pPr>
        <w:pStyle w:val="Style16"/>
        <w:rPr/>
      </w:pPr>
      <w:r>
        <w:rPr>
          <w:bCs/>
          <w:sz w:val="28"/>
        </w:rPr>
        <w:t>–</w:t>
      </w:r>
      <w:r>
        <w:rPr>
          <w:sz w:val="28"/>
        </w:rPr>
        <w:t xml:space="preserve">  </w:t>
      </w:r>
      <w:r>
        <w:rPr>
          <w:sz w:val="28"/>
        </w:rPr>
        <w:t>техническое обеспечение и оснащение (оборудование, аппаратура, культурно-массовое, туристическое, спортивное снаряжение и т.д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Наличие материально-технического обеспечения и оснащения образовательного процесса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тационарный – 1 ш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 xml:space="preserve">Комплекс для изучения основ робототехники сборки и программирования модели робот-2 шт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 «ЛЕНОВО» -2 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лазерный  – 2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- 1 шт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- 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Радиоуправляемый автомобиль-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Факс-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ФУ – 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е оборудование- 1 компл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центр – 5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 xml:space="preserve">Базовый конструктор робототехники </w:t>
      </w:r>
      <w:r>
        <w:rPr>
          <w:bCs/>
          <w:sz w:val="28"/>
          <w:szCs w:val="28"/>
          <w:lang w:val="en-US"/>
        </w:rPr>
        <w:t>EV</w:t>
      </w:r>
      <w:r>
        <w:rPr>
          <w:bCs/>
          <w:sz w:val="28"/>
          <w:szCs w:val="28"/>
        </w:rPr>
        <w:t>3 -10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по робототехнике – 4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электронных модулей «Амперчик»-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Планшеты для педагогов - 3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Швейные машинки- 4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гладильная-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тюг-1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Cs/>
          <w:sz w:val="28"/>
          <w:szCs w:val="28"/>
        </w:rPr>
        <w:t>Датчик света «</w:t>
      </w:r>
      <w:r>
        <w:rPr>
          <w:bCs/>
          <w:sz w:val="28"/>
          <w:szCs w:val="28"/>
          <w:lang w:val="en-US"/>
        </w:rPr>
        <w:t>EV</w:t>
      </w:r>
      <w:r>
        <w:rPr>
          <w:bCs/>
          <w:sz w:val="28"/>
          <w:szCs w:val="28"/>
        </w:rPr>
        <w:t>-3»-9 шт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Поле для соревнования роботов- 1 шт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снащение используется строго по назначению в соответствии с документацией по  его функционированию и эксплуатации, содержится в технически исправном состояни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меющееся в учреждении оборудование имеет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0:00Z</dcterms:created>
  <dc:creator>Admin</dc:creator>
  <dc:description/>
  <dc:language>en-US</dc:language>
  <cp:lastModifiedBy>user</cp:lastModifiedBy>
  <dcterms:modified xsi:type="dcterms:W3CDTF">2021-04-22T12:02:00Z</dcterms:modified>
  <cp:revision>13</cp:revision>
  <dc:subject/>
  <dc:title/>
</cp:coreProperties>
</file>